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cs="Cordia New"/>
          <w:b/>
          <w:b/>
          <w:bCs/>
          <w:sz w:val="96"/>
          <w:szCs w:val="96"/>
        </w:rPr>
      </w:pPr>
      <w:r>
        <w:rPr>
          <w:rFonts w:cs="Cordia New"/>
          <w:b/>
          <w:b/>
          <w:bCs/>
          <w:sz w:val="96"/>
          <w:sz w:val="96"/>
          <w:szCs w:val="96"/>
        </w:rPr>
        <w:t>ตัวอย่างแบบฟอร์ม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/>
          <w:bCs/>
          <w:sz w:val="56"/>
          <w:sz w:val="56"/>
          <w:szCs w:val="56"/>
        </w:rPr>
        <w:t>การตรวจสอบพัสดุประจำปี</w:t>
      </w:r>
    </w:p>
    <w:p>
      <w:pPr>
        <w:pStyle w:val="Normal"/>
        <w:jc w:val="center"/>
        <w:rPr>
          <w:rFonts w:cs="Cordia New"/>
          <w:b/>
          <w:b/>
          <w:bCs/>
          <w:sz w:val="56"/>
          <w:szCs w:val="56"/>
        </w:rPr>
      </w:pPr>
      <w:r>
        <w:rPr>
          <w:rFonts w:cs="Cordia New"/>
          <w:b/>
          <w:b/>
          <w:bCs/>
          <w:sz w:val="56"/>
          <w:sz w:val="56"/>
          <w:szCs w:val="56"/>
        </w:rPr>
        <w:t>ตามระเบียบกระทรวงการคลัง</w:t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/>
          <w:bCs/>
          <w:sz w:val="56"/>
          <w:sz w:val="56"/>
          <w:szCs w:val="56"/>
        </w:rPr>
        <w:t>ว่าด้วยการจัดซื้อจัดจ้างและการบริหารพัสดุ พ</w:t>
      </w:r>
      <w:r>
        <w:rPr>
          <w:rFonts w:cs="Cordia New"/>
          <w:b/>
          <w:bCs/>
          <w:sz w:val="56"/>
          <w:szCs w:val="56"/>
        </w:rPr>
        <w:t>.</w:t>
      </w:r>
      <w:r>
        <w:rPr>
          <w:rFonts w:cs="Cordia New"/>
          <w:b/>
          <w:b/>
          <w:bCs/>
          <w:sz w:val="56"/>
          <w:sz w:val="56"/>
          <w:szCs w:val="56"/>
        </w:rPr>
        <w:t>ศ</w:t>
      </w:r>
      <w:r>
        <w:rPr>
          <w:rFonts w:cs="Cordia New"/>
          <w:b/>
          <w:bCs/>
          <w:sz w:val="56"/>
          <w:szCs w:val="56"/>
        </w:rPr>
        <w:t>.</w:t>
      </w:r>
      <w:r>
        <w:rPr>
          <w:rFonts w:cs="Cordia New"/>
          <w:b/>
          <w:bCs/>
          <w:sz w:val="72"/>
          <w:szCs w:val="72"/>
        </w:rPr>
        <w:t>2560</w:t>
      </w:r>
    </w:p>
    <w:p>
      <w:pPr>
        <w:pStyle w:val="Normal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6"/>
        <w:gridCol w:w="2404"/>
        <w:gridCol w:w="1562"/>
        <w:gridCol w:w="418"/>
        <w:gridCol w:w="1342"/>
        <w:gridCol w:w="278"/>
        <w:gridCol w:w="982"/>
        <w:gridCol w:w="818"/>
      </w:tblGrid>
      <w:tr>
        <w:trPr>
          <w:trHeight w:val="480" w:hRule="atLeast"/>
        </w:trPr>
        <w:tc>
          <w:tcPr>
            <w:tcW w:w="6437" w:type="dxa"/>
            <w:gridSpan w:val="4"/>
            <w:tcBorders/>
            <w:vAlign w:val="bottom"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ใบเบิกพัสด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ล่มที่</w:t>
            </w:r>
            <w:r>
              <w:rPr>
                <w:rFonts w:cs="Cordia New"/>
                <w:sz w:val="32"/>
                <w:szCs w:val="32"/>
              </w:rPr>
              <w:t>...........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ลขที่</w:t>
            </w:r>
            <w:r>
              <w:rPr>
                <w:rFonts w:cs="Cordia New"/>
                <w:sz w:val="32"/>
                <w:szCs w:val="32"/>
              </w:rPr>
              <w:t>...........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5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ฝ่าย </w:t>
            </w:r>
          </w:p>
        </w:tc>
        <w:tc>
          <w:tcPr>
            <w:tcW w:w="3838" w:type="dxa"/>
            <w:gridSpan w:val="5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……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Cordia New"/>
                <w:sz w:val="32"/>
                <w:sz w:val="32"/>
                <w:szCs w:val="32"/>
              </w:rPr>
              <w:t>วันที่  ……</w:t>
            </w:r>
            <w:r>
              <w:rPr>
                <w:rFonts w:cs="Cordia New"/>
                <w:sz w:val="32"/>
                <w:szCs w:val="32"/>
              </w:rPr>
              <w:t xml:space="preserve">..    </w:t>
            </w:r>
            <w:r>
              <w:rPr>
                <w:rFonts w:cs="Cordia New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Cordia New"/>
                <w:sz w:val="32"/>
                <w:szCs w:val="32"/>
              </w:rPr>
              <w:t>..</w:t>
            </w:r>
            <w:r>
              <w:rPr>
                <w:rFonts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……….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ข้าพเจ้าขอเบิกพัสดุตามรายการต่อไปนี้  เพื่อใช้ในงาน……………………………… 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อเบิ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บิกได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น</w:t>
            </w:r>
            <w:r>
              <w:rPr>
                <w:rFonts w:cs="Cordia New"/>
                <w:sz w:val="32"/>
                <w:sz w:val="32"/>
                <w:szCs w:val="32"/>
              </w:rPr>
              <w:t>ุ</w:t>
            </w:r>
            <w:r>
              <w:rPr>
                <w:rFonts w:cs="Cordia New"/>
                <w:sz w:val="32"/>
                <w:sz w:val="32"/>
                <w:szCs w:val="32"/>
              </w:rPr>
              <w:t>ญาตให้เบิกจ่ายได้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Cordia New"/>
                <w:sz w:val="32"/>
                <w:szCs w:val="32"/>
              </w:rPr>
              <w:t>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เบิก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...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Cordia New"/>
                <w:sz w:val="32"/>
                <w:szCs w:val="32"/>
              </w:rPr>
              <w:t>(………………………………….)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ได้ตรวจ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หัก จำนวนแล้ว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ตำแหน่ง ……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...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ได้มอบให้  ………………………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ได้รับของไปถูกต้องแล้ว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เป็นผู้รับของแทน …………………………</w:t>
            </w:r>
            <w:r>
              <w:rPr>
                <w:rFonts w:cs="Cordia New"/>
                <w:sz w:val="32"/>
                <w:szCs w:val="32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24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..........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รับของ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/>
                <w:sz w:val="32"/>
                <w:szCs w:val="32"/>
              </w:rPr>
              <w:t>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มอบ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Cs w:val="32"/>
              </w:rPr>
              <w:t>(…………………………………..)</w:t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 New"/>
                <w:sz w:val="32"/>
                <w:szCs w:val="32"/>
              </w:rPr>
              <w:t>......../................/.............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/>
                <w:sz w:val="32"/>
                <w:szCs w:val="32"/>
              </w:rPr>
              <w:t>..........................................</w:t>
            </w:r>
            <w:r>
              <w:rPr>
                <w:rFonts w:cs="Cordia New"/>
                <w:sz w:val="32"/>
                <w:sz w:val="32"/>
                <w:szCs w:val="32"/>
              </w:rPr>
              <w:t>ผู้รับมอ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วัสดุ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่วนราชการ  </w:t>
      </w:r>
      <w:r>
        <w:rPr>
          <w:rFonts w:cs="Angsana New" w:ascii="Angsana New" w:hAnsi="Angsana New"/>
          <w:b/>
          <w:bCs/>
        </w:rPr>
        <w:t>......................................................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งาน  </w:t>
      </w:r>
      <w:r>
        <w:rPr>
          <w:rFonts w:cs="Angsana New" w:ascii="Angsana New" w:hAnsi="Angsana New"/>
          <w:b/>
          <w:bCs/>
        </w:rPr>
        <w:t>..................................</w:t>
      </w:r>
      <w:r>
        <w:rPr>
          <w:rFonts w:cs="Angsana New" w:ascii="Angsana New" w:hAnsi="Angsana New"/>
          <w:b/>
          <w:bCs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.  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รือชนิดวัสดุ</w:t>
      </w:r>
      <w:r>
        <w:rPr>
          <w:rFonts w:cs="Angsana New" w:ascii="Angsana New" w:hAnsi="Angsana New"/>
          <w:b/>
          <w:bCs/>
          <w:sz w:val="32"/>
          <w:szCs w:val="32"/>
        </w:rPr>
        <w:t>. 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หรือลักษ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สูง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น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็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ต่ำ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64"/>
        <w:gridCol w:w="1440"/>
        <w:gridCol w:w="482"/>
        <w:gridCol w:w="1559"/>
        <w:gridCol w:w="1559"/>
        <w:gridCol w:w="1560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ั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เดือ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ป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จา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จ่ายให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เลขที่เอกสาร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ราคาต่อหน่วย     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งเหลื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การลงรายการบัญชีวัสด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กรอกเลขแผ่นที่ตามลำดับชนิดวัสดุ และทับด้วยลำดับหน้าบัญชีของชนิดนั้น ในกรณีใช้แผ่นเดียวไม่พอ เช่น มีวัสดุ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ชนิด  ควรให้ลำดับเลข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ชนิดใดลงบัญชีหน้าเดียวไม่พอให้ทำเครื่องหมาย “ทับ </w:t>
      </w:r>
      <w:r>
        <w:rPr>
          <w:rFonts w:cs="Angsana New" w:ascii="Angsana New" w:hAnsi="Angsana New"/>
          <w:sz w:val="32"/>
          <w:szCs w:val="32"/>
        </w:rPr>
        <w:t xml:space="preserve">(/) “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็กรอกว่า  </w:t>
      </w:r>
      <w:r>
        <w:rPr>
          <w:rFonts w:cs="Angsana New" w:ascii="Angsana New" w:hAnsi="Angsana New"/>
          <w:sz w:val="32"/>
          <w:szCs w:val="32"/>
        </w:rPr>
        <w:t xml:space="preserve">001/1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็กรอกว่า   </w:t>
      </w:r>
      <w:r>
        <w:rPr>
          <w:rFonts w:cs="Angsana New" w:ascii="Angsana New" w:hAnsi="Angsana New"/>
          <w:sz w:val="32"/>
          <w:szCs w:val="32"/>
        </w:rPr>
        <w:t xml:space="preserve">001 / 2 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หน่วยงานที่มีวัสดุจำนวนมากชนิด ควรให้ลำดับประเภท ชนิด และหน้า เพื่อทราบว่าประเภทใดมีกี่ชนิด เช่น  ประเภท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็กรอกว่า </w:t>
      </w:r>
      <w:r>
        <w:rPr>
          <w:rFonts w:cs="Angsana New" w:ascii="Angsana New" w:hAnsi="Angsana New"/>
          <w:sz w:val="32"/>
          <w:szCs w:val="32"/>
        </w:rPr>
        <w:t>01/099/1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ชื่อหน่วยงานซึ่งทำหน้าที่ควบคุมหรือเก็บรักษาวัสดุเพื่อจ่ายให้แก่หน่วยง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18" w:first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ประเภทของวัสดุตามที่กำหนดในหนังสือการจำแนกประเภทรายจ่ายตาม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ำนักงบประมาณ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ะบุชื่อหรือชนิดของวัสดุ  เช่น ดินสอดำ ดินสอสี ดินสอเขียนแบบ  เป็นต้น และหากหน่วยงานใดต้องการแยกชนิดย่อยลงไปอีก โดยจัดทำบัญชีควบคุมย่อยลงไปก็ได้  เช่น  ดินสอ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ี    ดินสอด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ี  ดินสอสีเขียว  เป็นต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ะบุรหัสของวัสดุนั้น ๆ  ตามที่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หน่วยตามลักษณะของวัสดุและปริมาณที่ใช้  เช่น  หน่วยพัสดุกลาง  อาจใช้กับหน่วยนับของดินสอเป็นโหล  หน่วยงานย่อยอาจใช้หน่วยนับของดินสอเป็นแท่ง  แต่ทั้งนี้หน่วยนับสำหรับช่องรับ ช่องจ่าย และช่องคงเหลือจะต้องเป็นอย่างเดียวก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จำนวนอย่างสูงที่สมควรจะเก็บไว้ในคลังพัสดุ  และจำนวนอย่างต่ำที่หากไม่จัดหาเพิ่มเติมจะทำให้งานของทางราชการเสียหาย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ลงเลขที่เอกสารตามลำดับที่รับหรือจ่าย  แล้วแต่กรณี  โดยควรแยกเป็นเอกสารฝ่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และเอกสารฝ่ายจ่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)  </w:t>
      </w:r>
      <w:r>
        <w:rPr>
          <w:rFonts w:ascii="Angsana New" w:hAnsi="Angsana New"/>
          <w:sz w:val="32"/>
          <w:sz w:val="32"/>
          <w:szCs w:val="32"/>
        </w:rPr>
        <w:t xml:space="preserve">และให้ลงเลขที่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ม่ เมื่อขึ้นปีงบประมาณใหม่  ฝ่ายรับเริ่มตั้งแต่ลำดับ  ร</w:t>
      </w:r>
      <w:r>
        <w:rPr>
          <w:rFonts w:cs="Angsana New" w:ascii="Angsana New" w:hAnsi="Angsana New"/>
          <w:sz w:val="32"/>
          <w:szCs w:val="32"/>
        </w:rPr>
        <w:t xml:space="preserve">.1 ,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2,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ฯลฯ  ฝ่ายจ่ายเริ่มตั้ง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1 ,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2 ,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 xml:space="preserve">ฯลฯ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วัสดุ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่วนราชการ  </w:t>
      </w:r>
      <w:r>
        <w:rPr>
          <w:rFonts w:cs="Angsana New" w:ascii="Angsana New" w:hAnsi="Angsana New"/>
          <w:b/>
          <w:bCs/>
        </w:rPr>
        <w:t>........</w:t>
      </w:r>
      <w:r>
        <w:rPr>
          <w:rFonts w:ascii="Angsana New" w:hAnsi="Angsana New"/>
          <w:b/>
          <w:b/>
          <w:bCs/>
        </w:rPr>
        <w:t>โรงเรียนม่อนจอง</w:t>
      </w:r>
    </w:p>
    <w:p>
      <w:pPr>
        <w:pStyle w:val="Normal"/>
        <w:ind w:left="86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น่วยงาน  </w:t>
      </w:r>
      <w:r>
        <w:rPr>
          <w:rFonts w:cs="Angsana New" w:ascii="Angsana New" w:hAnsi="Angsana New"/>
          <w:b/>
          <w:bCs/>
        </w:rPr>
        <w:t>..................................</w:t>
      </w:r>
      <w:r>
        <w:rPr>
          <w:rFonts w:cs="Angsana New" w:ascii="Angsana New" w:hAnsi="Angsana New"/>
          <w:b/>
          <w:bCs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รือชนิดวัสด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ร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หรือลักษ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สูง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น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็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อย่างต่ำ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64"/>
        <w:gridCol w:w="1440"/>
        <w:gridCol w:w="482"/>
        <w:gridCol w:w="1559"/>
        <w:gridCol w:w="1559"/>
        <w:gridCol w:w="1560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ั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เดือน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ป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จา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จ่ายให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เลขที่เอกสาร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ราคาต่อหน่วย     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งเหลื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คณะกรรมการตรวจรับพัด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–</w:t>
            </w:r>
            <w:r>
              <w:rPr>
                <w:rFonts w:ascii="Angsana New" w:hAnsi="Angsana New" w:eastAsia="Times New Roman"/>
                <w:b/>
                <w:b/>
                <w:bCs/>
              </w:rPr>
              <w:t xml:space="preserve"> ร้านป้อ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</w:t>
            </w:r>
            <w:r>
              <w:rPr>
                <w:rFonts w:eastAsia="Times New Roman" w:cs="Angsana New" w:ascii="Angsana New" w:hAnsi="Angsana New"/>
                <w:b/>
                <w:bCs/>
              </w:rPr>
              <w:t>.19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</w:rPr>
              <w:t>1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โครงการยกระดับผลสัมฤ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19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20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21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่ายให้นาง 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</w:t>
            </w:r>
            <w:r>
              <w:rPr>
                <w:rFonts w:eastAsia="Times New Roman" w:cs="Angsana New" w:ascii="Angsana New" w:hAnsi="Angsana New"/>
                <w:b/>
                <w:bCs/>
              </w:rPr>
              <w:t>.22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ปฏิบัติการตีราคาทรัพย์ส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ทรัพย์สินที่ต้องจัดทำทะเบียนคุมทรัพย์สินตามแบบที่กระทรวงการคลัง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อาคารและสิ่งปลูกสร้างทุกชนิดที่ใช้ประโยชน์อยู่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รุภัณฑ์และอุปกรณ์ ทุกรายการที่ยังใช้ประโยชน์อยู่รวมทั้งรายการที่ยังไม่ได้ทำการ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</w:t>
      </w:r>
      <w:r>
        <w:rPr>
          <w:rFonts w:ascii="Angsana New" w:hAnsi="Angsana New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60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เภททรัพย์สินที่ต้องนำมาคำนวณค่าเสื่อมราคาเพื่อหามูลค่าทรัพย์สินสุทธิ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4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กำหนดอายุการใช้งานและอัตราค่าเสื่อมราคาทรัพย์สินรายละเอียดดังแนบและคำนวณโดยวิธีเส้นตรง  ดังนี้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าคาทุนของสินทรัพย์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</w:t>
      </w:r>
      <w:r>
        <w:rPr>
          <w:rFonts w:ascii="Angsana New" w:hAnsi="Angsana New"/>
        </w:rPr>
        <w:t>อายุการใช้งานอย่างมีประสิทธิภาพ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และสิ่งปลูกสร้างทุกรายการที่ยังใช้ประโยชน์อยู่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ุภัณฑ์และอุปกรณ์ที่ซื้อหรือได้มาตั้งแต่ปีงบประมาณ  </w:t>
      </w:r>
      <w:r>
        <w:rPr>
          <w:rFonts w:cs="Angsana New" w:ascii="Angsana New" w:hAnsi="Angsana New"/>
          <w:sz w:val="32"/>
          <w:szCs w:val="32"/>
        </w:rPr>
        <w:t>2540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39) 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ราคาของทรัพย์สินที่ซื้อหรือได้มา  ต่อหน่วย หรือต่อชุด  หรือต่อกลุ่ม เท่ากับหรือสูงกว่า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ุภัณฑ์และอุปกรณ์ที่ซื้อหรือได้มาตั้งแต่ปีงบประมาณ  </w:t>
      </w:r>
      <w:r>
        <w:rPr>
          <w:rFonts w:cs="Angsana New" w:ascii="Angsana New" w:hAnsi="Angsana New"/>
          <w:sz w:val="32"/>
          <w:szCs w:val="32"/>
        </w:rPr>
        <w:t>2546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5) 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าคาของทรัพย์สินที่ซื้อหรือได้มา  ต่อหน่วย ต่อชุด  หรือต่อกลุ่ม เท่ากับหรือสูงกว่า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ทรัพย์สินที่ซื้อหรือได้มาก่อ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ของเดือนให้เริ่มคำนวณค่าเสื่อมราคาตั้งแต่วันแรกของเดือนนั้น  หากซื้อหรือได้มาหลั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ของเดือน ให้เริ่มคำนวณค่าเสื่อมราคาตั้งแต่วันแรกของเดือนถัด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รัพย์สินหมดอายุการใช้งาน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ีสุด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ยังใช้ประโยชน์ต่อไปได้อีก และยังไม่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ำการจำหน่ายตามระเบียบสำนักนายกรัฐมนตรี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ในทางปฏิบัติทรัพย์สินนั้นจะมีมูลค่าสุทธิ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cs="Angsana New" w:ascii="Angsana New" w:hAnsi="Angsana New"/>
          <w:sz w:val="32"/>
          <w:szCs w:val="32"/>
          <w:lang w:val="en-GB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ascii="Angsana New" w:hAnsi="Angsana New"/>
          <w:sz w:val="32"/>
          <w:sz w:val="32"/>
          <w:szCs w:val="32"/>
        </w:rPr>
        <w:t xml:space="preserve">บาท แต่ตามระบบบัญชีเกณฑ์คงค้างขอให้คงมูลค่าทรัพย์สินสุทธิในทะเบียนคุมทรัพย์ส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ะเภททรัพย์สินที่ต้องจัดทำรายงานมูลค่าทรัพย์สินสุทธิ  ณ  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first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อาคารและสิ่งปลูกสร้าง ทุกรายการที่ยังใช้ประโยชน์อยู่ ซึ่งมีมูลค่าสุทธิเท่ากับหรือสูง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420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และอุปกรณ์ที่มีมูลค่าสุทธิเท่ากับหรือสูงกว่า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ายงานให้โรงเรียนรายงานมูลค่าทรัพย์สินสุทธิ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เท่านั้น   สำหรับทะเบียนคุมทรัพย์สินให้เก็บรักษาไว้  ณ  ที่ทำการของผู้ครอบครองหรือดูแลทรัพย์สินนั้น 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อาคารและสิ่งปลูกสร้าง  และเมื่อจัดทำเรียบร้อยแล้วข้อมูลเกี่ยวกับอาคารและสิ่งปลูก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จำนวนครบถ้วนที่สำนักงานธนารักษ์จังหวัดรวบรว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ทรัพย์สินประเภทที่ดินซึ่งเป็นที่ราชพัสดุ  ไม่ต้องตี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ุภัณฑ์ อุปกรณ์ ที่ซื้อหรือได้มาก่อ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40  </w:t>
      </w:r>
      <w:r>
        <w:rPr>
          <w:rFonts w:ascii="Angsana New" w:hAnsi="Angsana New"/>
          <w:sz w:val="32"/>
          <w:sz w:val="32"/>
          <w:szCs w:val="32"/>
        </w:rPr>
        <w:t>ไม่ต้องตีราคาทรัพย์สินแต่ต้องบันทึกควบคุม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ทรัพย์สินตามแบบที่กำหนดทุกรายการ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ารางกำหนดอายุการใช้งานและอัตราค่าเสื่อมราคาทรัพย์สิ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พฐ</w:t>
      </w:r>
      <w:r>
        <w:rPr>
          <w:rFonts w:cs="AngsanaUP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ำดับประเภ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16"/>
                <w:szCs w:val="16"/>
              </w:rPr>
            </w:pPr>
            <w:r>
              <w:rPr>
                <w:rFonts w:cs="Angsan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ายุการ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ี</w:t>
            </w:r>
            <w:r>
              <w:rPr>
                <w:rFonts w:cs="Angsan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อัตราค่าเสื่อ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าคาต่อปี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คารถาว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ชั่วค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ก่อสร้างที่ใช้คอนกรีตเสริมเหล็กหรือโครงเหล็กเป็น  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ก่อสร้างที่ใช้ไม้หรือวัสดุอื่นเป็นส่วนประกอบ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ยานพาหนะและขนส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ไฟฟ้าและวิทย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ว้นเครื่องกำเนิดไฟฟ้ามีอายุการใช้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โฆษณาและเผยแพ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ารเกษตร  เครื่องมือและ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ารเกษตร  เครื่องจักร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โรงงาน  เครื่องมือและอุปกรณ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โรงงาน  เครื่องจักร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่อสร้าง  เครื่องมือและอุปกรณ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่อสร้าง  เครื่องจักร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ำ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วิทยาศาสตร์และการแพท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งานบ้านงานคร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กีฬ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อาวุ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สน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ินทรัพย์ไม่มีตัวต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6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044"/>
        <w:gridCol w:w="2796"/>
        <w:gridCol w:w="780"/>
        <w:gridCol w:w="876"/>
        <w:gridCol w:w="924"/>
        <w:gridCol w:w="708"/>
        <w:gridCol w:w="756"/>
        <w:gridCol w:w="1116"/>
        <w:gridCol w:w="1398"/>
        <w:gridCol w:w="1530"/>
        <w:gridCol w:w="1440"/>
      </w:tblGrid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ทะเบียนคุมทรัพย์สิน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่วนราชการ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1 )…………………..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งา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2)……………………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3 )……………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หัส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4 )…………………….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ลักษณะ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ุณสมบัติ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5 )………………….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ุ่น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แบบ……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6 )……………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สถานที่ตั้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ผู้รับผิดชอบ……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7 )……………………………………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ื่อผู้ขา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รับจ้า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บริจาค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8 )……………………………….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อยู่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…………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( 9 )……………………………………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โทรศัพท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.( 10 )……………….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นอก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บริจา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ช่วยเหลื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การได้ม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กลง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อบ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กวด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พิเศษ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ับบริจา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เอกสาร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ยการ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ต่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ุด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ลุ่ม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รวม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ใช้งาน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ัตร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จำป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ะสม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สุทธ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1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2 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3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4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5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6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7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8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19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20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21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( 22 )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</w:tbl>
    <w:p>
      <w:pPr>
        <w:pStyle w:val="Style1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Times New Roman" w:hAnsi="Times New Roman" w:cs="AngsanaUPC"/>
        </w:rPr>
        <w:t>โปรดพลิกกลับด้านหลัง</w:t>
      </w:r>
    </w:p>
    <w:p>
      <w:pPr>
        <w:pStyle w:val="Style1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ประวัติการซ่อมบำรุงรักษาทรัพย์สิน</w:t>
      </w:r>
    </w:p>
    <w:p>
      <w:pPr>
        <w:pStyle w:val="Normal"/>
        <w:ind w:left="1080" w:hanging="0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6570"/>
        <w:gridCol w:w="2148"/>
        <w:gridCol w:w="28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3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4 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5 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6 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27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ind w:left="10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อธิบายทะเบียนคุม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นทึกทะเบียนคุมทรัพย์สิน  ให้บันทึกทะเบ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บต่อทรัพย์ส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  หรือต่อชุดหรือต่อกลุ่มแล้วแต่กรณี  ตลอดอายุการใช้งานทรัพย์สิ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ส่วนราชการต้น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หน่วยงานที่รับผิดชอบทรัพย์ส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ประเภทของทรัพย์สิน  เช่น  อาคาร  สิ่งปลูกสร้าง 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ครุภัณฑ์ตามการจำแนกประเภทรายจ่ายตามงบประมาณของสำนักงบประมา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หมายเลขประจำทรัพย์ส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รายละเอียดหรือคุณสมบัติของ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รุ่นหรือแบบของ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สถานที่ตั้งของทรัพย์สินหรือ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รัพย์สินนั้น  เช่นกองฝึกอบรม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ชื่อผู้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บริจ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ผู้ขายหรือผู้รับจ้างหรือผู้บริจาค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ที่อยู่ของผู้ขายหรือผู้รับจ้างหรือผู้บริจาค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หมายเลขโทรศัพท์ของผู้ขายหรือผู้รับจ้างหรือ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จ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วัน  เดือน  ปี  ที่ได้รับ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ที่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เอกสารแสดงการได้มาของทรัพย์สิน</w:t>
      </w:r>
    </w:p>
    <w:p>
      <w:pPr>
        <w:pStyle w:val="Normal"/>
        <w:ind w:left="432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หรือชนิดของทรัพย์สิน เช่น อาคารสำนักงาน  เครื่องปรับอากาศ  เครื่องถ่ายเอกสาร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จำนวนหน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หน่วยของทรัพย์สินต่อหนึ่งรายการ</w:t>
      </w:r>
    </w:p>
    <w:p>
      <w:pPr>
        <w:pStyle w:val="Normal"/>
        <w:ind w:left="432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ราคาต่อหน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ถึงจำนวนเงินที่แสดงถึงราคาต่อหน่วย หรือต่อชุด หรือต่อกลุ่มของทรัพย์ส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มูลค่ารว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ของทรัพย์สินทั้งหม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ใช้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อายุการใช้งานของทรัพย์สินอย่างมีประสิทธิภาพที่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ได้เลือกกำหนดภายใต้หลักเกณฑ์ที่กระทรวงการคลัง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>อัตราค่าเสื่อมราค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อัตราค่าเสื่อมราคาของ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>ค่าเสื่อมราคาประจำ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ค่าเสื่อมราคาต่อปี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0.  </w:t>
      </w:r>
      <w:r>
        <w:rPr>
          <w:rFonts w:ascii="Angsana New" w:hAnsi="Angsana New"/>
        </w:rPr>
        <w:t>ค่าเสื่อมราคาสะส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ห้ระบุจำนวนเงินค่าเสื่อมราคาที่สะสมตั้งแต่ปีที่เริ่มใช้</w:t>
      </w:r>
    </w:p>
    <w:p>
      <w:pPr>
        <w:pStyle w:val="TextBody"/>
        <w:spacing w:before="0" w:after="0"/>
        <w:ind w:left="360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ทรัพย์สินจนถึงปีปัจจุบัน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ค่า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มูลค่าทรัพย์สินหลังจากหักค่าเสื่อมราคาตั้งแต่ปีที่เริ่ม</w:t>
      </w:r>
    </w:p>
    <w:p>
      <w:pPr>
        <w:pStyle w:val="Normal"/>
        <w:ind w:left="4320" w:hanging="0"/>
        <w:rPr/>
      </w:pPr>
      <w:r>
        <w:rPr>
          <w:rFonts w:ascii="Angsana New" w:hAnsi="Angsana New"/>
          <w:sz w:val="32"/>
          <w:sz w:val="32"/>
          <w:szCs w:val="32"/>
        </w:rPr>
        <w:t>ใช้ทรัพย์สินจนถึงปีปัจจุบ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ทรัพย์สินใดมีมูลค่าไม่ถึง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ไม่ต้องขึ้นเป็นบัญชีสินทรัพย์ให้ใส่เครื่องหมายขีด </w:t>
      </w:r>
      <w:r>
        <w:rPr>
          <w:rFonts w:cs="Angsana New" w:ascii="Angsana New" w:hAnsi="Angsana New"/>
          <w:sz w:val="32"/>
          <w:szCs w:val="32"/>
        </w:rPr>
        <w:t xml:space="preserve">( - ) </w:t>
      </w:r>
      <w:r>
        <w:rPr>
          <w:rFonts w:ascii="Angsana New" w:hAnsi="Angsana New"/>
          <w:sz w:val="32"/>
          <w:sz w:val="32"/>
          <w:szCs w:val="32"/>
        </w:rPr>
        <w:t xml:space="preserve">ตั้งแต่ช่อง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ถึงช่องที่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ind w:left="432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สดงข้อความอื่นที่จำเป็น เช่น การจำหน่ายทรัพย์สินออกจากบัญชี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3. 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ลำดับครั้งที่มีการซ่อม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4.  </w:t>
      </w:r>
      <w:r>
        <w:rPr>
          <w:rFonts w:ascii="Angsana New" w:hAnsi="Angsana New"/>
          <w:sz w:val="32"/>
          <w:sz w:val="32"/>
          <w:szCs w:val="32"/>
        </w:rPr>
        <w:t>วัน  เดือน  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วัน  เดือน  ปี  ที่ซ่อม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5.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คำอธิบายรายการซ่อม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6.  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ที่ใช้ในการซ่อมหรือบำรุงรักษา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7.  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แสดงข้อความอื่นที่จำเป็น  เช่นการซ่อมแซมที่ถือเป็นค่า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จ่าย  หรือการซ่อมแซมที่ถือเป็นการเพิ่มทุนของทรัพย์สิน 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ind w:left="108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sz w:val="32"/>
          <w:sz w:val="32"/>
          <w:szCs w:val="32"/>
        </w:rPr>
        <w:t>ส่วนราชการ</w:t>
      </w:r>
      <w:r>
        <w:rPr>
          <w:rFonts w:cs="AngsanaUPC" w:ascii="Times New Roman" w:hAnsi="Times New Roman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งานมูลค่าทรัพย์สินสุทธิ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ิ้น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>..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รัพย์สินที่ใช้ประโยชน์ในการบริหารจัดการตามบทบาทภา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318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รวมสุทธิ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สิ่งปลูกสร้าง  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และอุปกรณ์      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  จำนวนรายการทรัพย์สินที่ยังไม่ได้ตีราค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และสิ่งปลูกสร้าง  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รายการ  หรือร้อยละ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ของจำนวนทั้งสิ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คารที่ทำการถาวร</w:t>
      </w:r>
      <w:r>
        <w:rPr>
          <w:rFonts w:cs="Angsana New" w:ascii="Angsana New" w:hAnsi="Angsana New"/>
          <w:sz w:val="32"/>
          <w:szCs w:val="32"/>
        </w:rPr>
        <w:tab/>
        <w:t xml:space="preserve"> ...............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คาร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....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ปลูกสร้าง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....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ุภัณฑ์และอุปกรณ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รายการ หรือร้อยละ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ของจำนวน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รัพย์สินที่ครอบครองดูแลรักษาตามหน้าที่เพื่อสาธารณประโยชน์</w:t>
      </w:r>
    </w:p>
    <w:p>
      <w:pPr>
        <w:pStyle w:val="Normal"/>
        <w:ind w:left="1080" w:hanging="0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ไม่มี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sz w:val="32"/>
          <w:szCs w:val="32"/>
        </w:rPr>
        <w:t>....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ผู้รายงาน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>(...........................................)</w:t>
      </w:r>
    </w:p>
    <w:p>
      <w:pPr>
        <w:pStyle w:val="Normal"/>
        <w:ind w:left="2160" w:firstLine="720"/>
        <w:rPr/>
      </w:pPr>
      <w:r>
        <w:rPr>
          <w:rFonts w:ascii="Times New Roman" w:hAnsi="Times New Roman" w:cs="AngsanaUPC"/>
          <w:sz w:val="32"/>
          <w:sz w:val="32"/>
          <w:szCs w:val="32"/>
        </w:rPr>
        <w:t>ตำแหน่ง</w:t>
      </w:r>
      <w:r>
        <w:rPr>
          <w:rFonts w:cs="AngsanaUPC" w:ascii="Times New Roman" w:hAnsi="Times New Roman"/>
          <w:sz w:val="32"/>
          <w:szCs w:val="32"/>
        </w:rPr>
        <w:t>.......................................</w:t>
      </w:r>
    </w:p>
    <w:p>
      <w:pPr>
        <w:pStyle w:val="Normal"/>
        <w:ind w:left="2160" w:firstLine="720"/>
        <w:rPr/>
      </w:pPr>
      <w:r>
        <w:rPr>
          <w:rFonts w:ascii="Times New Roman" w:hAnsi="Times New Roman" w:cs="AngsanaUPC"/>
          <w:sz w:val="32"/>
          <w:sz w:val="32"/>
          <w:szCs w:val="32"/>
        </w:rPr>
        <w:t>วันที่</w:t>
      </w:r>
      <w:r>
        <w:rPr>
          <w:rFonts w:cs="AngsanaUPC" w:ascii="Times New Roman" w:hAnsi="Times New Roman"/>
          <w:sz w:val="32"/>
          <w:szCs w:val="32"/>
        </w:rPr>
        <w:t>........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cs="AngsanaUPC" w:ascii="Times New Roman" w:hAnsi="Times New Roman"/>
          <w:sz w:val="32"/>
          <w:szCs w:val="32"/>
        </w:rPr>
        <w:t>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>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6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อย่างการตีราคาทรัพย์สิน</w:t>
      </w:r>
      <w:r>
        <w:rPr>
          <w:rFonts w:ascii="Angsana New" w:hAnsi="Angsana New"/>
          <w:b/>
          <w:b/>
          <w:bCs/>
        </w:rPr>
        <w:t>และการจัดทำทะเบียนคุมทรัพย์สิ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ในทะเบียนคุมครุภัณฑ์ระบุรายการ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33,000 </w:t>
      </w:r>
      <w:r>
        <w:rPr>
          <w:rFonts w:ascii="Angsana New" w:hAnsi="Angsana New"/>
          <w:sz w:val="32"/>
          <w:sz w:val="32"/>
          <w:szCs w:val="32"/>
        </w:rPr>
        <w:t>บาท ซื้อมา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กรกฎาคม </w:t>
      </w:r>
      <w:r>
        <w:rPr>
          <w:rFonts w:cs="Angsana New" w:ascii="Angsana New" w:hAnsi="Angsana New"/>
        </w:rPr>
        <w:t xml:space="preserve">2556  </w:t>
      </w:r>
      <w:r>
        <w:rPr>
          <w:rFonts w:ascii="Angsana New" w:hAnsi="Angsana New"/>
        </w:rPr>
        <w:t xml:space="preserve">อายุการใช้งานอย่างมีประสิทธิภาพ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ปี</w:t>
      </w:r>
    </w:p>
    <w:p>
      <w:pPr>
        <w:pStyle w:val="Heading7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ั้นตอนการ</w:t>
      </w:r>
      <w:r>
        <w:rPr>
          <w:rFonts w:ascii="Angsana New" w:hAnsi="Angsana New"/>
        </w:rPr>
        <w:t>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าคาทุนของ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33,000 </w:t>
      </w:r>
      <w:r>
        <w:rPr>
          <w:rFonts w:ascii="Angsana New" w:hAnsi="Angsana New"/>
          <w:sz w:val="32"/>
          <w:sz w:val="32"/>
          <w:szCs w:val="32"/>
        </w:rPr>
        <w:t xml:space="preserve">บาท เกินเกณฑ์ขั้นต่ำที่กำหนดไว้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การใช้งา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ดือน  ซึ่งอยู่ในช่วงเวลาการใช้งานอย่างมีประสิทธิ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คำนวณอายุการใช้งานของทรัพย์สินที่ได้รับมาก่อ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เดือนให้ถือเสมือนหนึ่งว่าได้ทรัพย์สินนั้นมาตั้งแต่ต้น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ค่าเสื่อมราคาของทรัพย์สินด้วยวิธีเส้นตรงเป็น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>ค่าเสื่อมราคาสินทรัพ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=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าคาทุนของ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Heading9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  <w:tab/>
        <w:t xml:space="preserve"> </w:t>
      </w:r>
      <w:r>
        <w:rPr>
          <w:rFonts w:ascii="Angsana New" w:hAnsi="Angsana New"/>
        </w:rPr>
        <w:t>อายุการใช้งานอย่างมีประสิทธิภาพ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>33,000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3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 xml:space="preserve">11,000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เสื่อมราค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1,000  x  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+ (11,000 x 3/12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 xml:space="preserve">13,75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ูลค่าสุทธิของทรัพย์สิน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7</w:t>
      </w:r>
      <w:r>
        <w:rPr>
          <w:rFonts w:cs="Angsana New" w:ascii="Angsana New" w:hAnsi="Angsana New"/>
          <w:sz w:val="32"/>
          <w:szCs w:val="32"/>
        </w:rPr>
        <w:tab/>
        <w:t>=</w:t>
        <w:tab/>
        <w:t>33,000  - 13,750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 xml:space="preserve">19,25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8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6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965" w:leader="none"/>
        </w:tabs>
        <w:rPr>
          <w:color w:val="FF0000"/>
        </w:rPr>
      </w:pPr>
      <w:r>
        <w:rPr>
          <w:color w:val="FF0000"/>
        </w:rPr>
        <w:t>ตัวอย่าง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044"/>
        <w:gridCol w:w="2796"/>
        <w:gridCol w:w="780"/>
        <w:gridCol w:w="876"/>
        <w:gridCol w:w="924"/>
        <w:gridCol w:w="708"/>
        <w:gridCol w:w="756"/>
        <w:gridCol w:w="1116"/>
        <w:gridCol w:w="1398"/>
        <w:gridCol w:w="1530"/>
        <w:gridCol w:w="1125"/>
      </w:tblGrid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ทะเบียนคุมทรัพย์สิน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่วนราชการ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โรงเรียน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.....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งา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ลุ่มงบประมาณ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ครื่องคอมพิวเตอร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หัส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มต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0510 – 001  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ลักษณะ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ุณสมบัติ…………………………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ุ่น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แบบ……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……………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สถานที่ตั้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ผู้รับผิดชอบ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้องพักครู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ื่อผู้ขา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รับจ้าง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ผู้บริจา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บริษัทแอร์บอร์น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อยู่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975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ถนนพระรา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ท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โทรศัพท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0 2286 7890  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/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นอกงบประมา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บริจา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งินช่วยเหลื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อื่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การได้ม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   )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ตกลง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อบ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กวด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)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วิธีพิเศษ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(          )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ับบริจาค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4205" w:type="dxa"/>
            <w:gridSpan w:val="1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วั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ที่เอกสาร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ยกา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ต่อ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หน่ว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ชุด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ลุ่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รว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ายุ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ใช้งา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อัตร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ราค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ระจำป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่าเสื่อมราค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สะส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มูลค่าสุทธ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6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ค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.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เครื่องคอมพิวเตอร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3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1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.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5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ำนวณค่าเสื่อมราคาระยะเวล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750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3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75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>19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,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5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ำนวณค่าเสื่อมราคาระยะเวล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ป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1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,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4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7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,2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ก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ย</w:t>
            </w:r>
            <w:r>
              <w:rPr>
                <w:rFonts w:cs="AngsanaUPC" w:ascii="Times New Roman" w:hAnsi="Times New Roman"/>
                <w:color w:val="000000"/>
                <w:lang w:eastAsia="th-TH"/>
              </w:rPr>
              <w:t>.5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lang w:eastAsia="th-TH"/>
              </w:rPr>
              <w:t>คำนวณค่าเสื่อมราคาระยะเวลา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,2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3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,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  <w:t xml:space="preserve">9  </w:t>
            </w:r>
            <w:r>
              <w:rPr>
                <w:rFonts w:ascii="Times New Roman" w:hAnsi="Times New Roman" w:cs="AngsanaUPC"/>
                <w:color w:val="000000"/>
                <w:lang w:eastAsia="th-TH"/>
              </w:rPr>
              <w:t>เดือน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lang w:eastAsia="th-TH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ยืม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พัสดุตามรายการข้างล่างนี้  ไปจากเทศบาลตำบลห้วยโพธิ์ ตำบลห้วยโพธิ์ อำเภอเมือง จังหวัดกาฬสินธุ์ เพื่อใช้ใน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นำไปใช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ข้าพเจ้าจะนำส่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ัสดุที่นำมาส่งคืนชำรุดเสียหายใช้การไม่ได้ หรือ สูญหายไป ข้าพเจ้ายินดีจัดการแก้ไขซ่อมแซมให้คงสภาพเดิม โดยเสียค่าใช้จ่ายของตนเอง หรือชดใช้เป็นพัสดุประเภท  ชนิด ขนาด ลักษณะ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ุณภาพอย่างเดียวกัน หรือชดใช้เป็นเงินตามราคาที่เป็นอยู่ในขณะยืมตามหลักเกณฑ์ที่กระทรวงการคลังกำหนด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126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พัสด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ห็นของเจ้าหน้า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อนุมัติให้ยืม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ชัยวัฒน์  จังโกฎ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มัติให้ยืมพัสด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อนุมัติ  เนื่องจ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เอกพงษ์  ศรีโค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พัสดุตามรายการข้างต้นแล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ื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่ง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่ง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ับพัสดุ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ภาพสมบูรณ์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ภาพไม่สมบูรณ์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รบถ้วนตามรายการ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ไม่ครบ ขา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/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/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Cordia New"/>
          <w:b/>
          <w:b/>
          <w:bCs/>
          <w:sz w:val="52"/>
          <w:szCs w:val="52"/>
        </w:rPr>
      </w:pPr>
      <w:r>
        <w:rPr>
          <w:rFonts w:cs="Cordia New" w:ascii="TH SarabunPSK" w:hAnsi="TH SarabunPSK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แบบฟอร์มการตรวจสอบพัสดุประจำปี</w: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  <w:t>(</w:t>
      </w:r>
      <w:r>
        <w:rPr>
          <w:rFonts w:cs="Cordia New"/>
          <w:b/>
          <w:b/>
          <w:bCs/>
          <w:sz w:val="52"/>
          <w:sz w:val="52"/>
          <w:szCs w:val="52"/>
        </w:rPr>
        <w:t xml:space="preserve">กรณีไม่มีพัสดุชำรุด เสื่อมสภาพ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52"/>
          <w:sz w:val="52"/>
          <w:szCs w:val="52"/>
        </w:rPr>
        <w:t>หรือ</w:t>
      </w:r>
      <w:r>
        <w:rPr>
          <w:rFonts w:cs="Cordia New"/>
          <w:b/>
          <w:b/>
          <w:bCs/>
          <w:sz w:val="52"/>
          <w:sz w:val="52"/>
          <w:szCs w:val="52"/>
        </w:rPr>
        <w:t>หมดความ</w:t>
      </w:r>
      <w:r>
        <w:rPr>
          <w:rFonts w:cs="Cordia New"/>
          <w:b/>
          <w:b/>
          <w:bCs/>
          <w:sz w:val="52"/>
          <w:sz w:val="52"/>
          <w:szCs w:val="52"/>
        </w:rPr>
        <w:t>จำเป็นต้องใช้ใน</w:t>
      </w:r>
      <w:r>
        <w:rPr>
          <w:rFonts w:cs="Cordia New"/>
          <w:b/>
          <w:b/>
          <w:bCs/>
          <w:sz w:val="52"/>
          <w:sz w:val="52"/>
          <w:szCs w:val="52"/>
        </w:rPr>
        <w:t>หน่วยงานของรัฐ</w:t>
      </w:r>
      <w:r>
        <w:rPr>
          <w:rFonts w:cs="Cordia New"/>
          <w:b/>
          <w:bCs/>
          <w:sz w:val="52"/>
          <w:szCs w:val="52"/>
        </w:rPr>
        <w:t>)</w:t>
      </w:r>
      <w:r>
        <w:rPr>
          <w:rFonts w:cs="Cordia New"/>
          <w:b/>
          <w:bCs/>
          <w:sz w:val="48"/>
          <w:szCs w:val="48"/>
        </w:rPr>
        <w:t> </w:t>
        <w:br/>
      </w:r>
      <w:r>
        <w:rPr>
          <w:rFonts w:cs="Cordia New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br/>
      </w:r>
      <w:r>
        <w:rPr>
          <w:rFonts w:cs="Cordia New"/>
          <w:sz w:val="32"/>
          <w:szCs w:val="32"/>
        </w:rPr>
        <w:t> </w:t>
        <w:br/>
        <w:t> </w:t>
        <w:br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ragraph">
              <wp:posOffset>132715</wp:posOffset>
            </wp:positionV>
            <wp:extent cx="676275" cy="695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        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281940</wp:posOffset>
                </wp:positionV>
                <wp:extent cx="626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    ผู้อำนวยการโรงเรียน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เดือนสุดท้ายก่อนสิ้นปีงบประมาณของทุกปี ให้หัวหน้าหน่วยงานของรัฐหรือหัวหน้าหน่วยพัสดุ ซึ่งมีพัสดุไว้จ่ายตาม ข้อ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บผิดชอบในการตรวจสอบพัสดุ  ซึ่งมิใช่เจ้าหน้าที่ คนหนึ่งหรือหลายคนตามความจำเป็น เพื่อตรวจสอบการรับจ่ายพัสดุใน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   สูญไป เพราะเหตุใด หรือพัสดุใดไม่จำเป็นต้องใช้ในหน่วยงานของรัฐต่อไป แล้วเสนอรายงานผลการตรวจสอบต่อผู้แต่งตั้ง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   ทำการ นับแต่วันเริ่มดำเนินการตรวจสอบพัสดุ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เพื่อให้การดำเนินการตรวจสอบการ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พัสดุประจำปีเป็นไปด้วยความเรียบร้อย ถูกต้องตามระเบียบดังกล่าวข้างต้น ซึ่งได้รับ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 xml:space="preserve">2560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อำนาจเกี่ยวกับการจัดซื้อจัดจ้างและการบริหารพัสดุภาครัฐ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 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   ………………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53765</wp:posOffset>
            </wp:positionH>
            <wp:positionV relativeFrom="paragraph">
              <wp:posOffset>104775</wp:posOffset>
            </wp:positionV>
            <wp:extent cx="861695" cy="8616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………</w:t>
      </w:r>
      <w:r>
        <w:rPr>
          <w:rFonts w:cs="TH SarabunPSK" w:ascii="TH SarabunPSK" w:hAnsi="TH SarabunPSK"/>
          <w:sz w:val="32"/>
          <w:szCs w:val="32"/>
        </w:rPr>
        <w:t>/………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----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3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 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        มอบอำนาจเกี่ยวกับการจัดซื้อจัดจ้างและการบริหารพัสดุภาครัฐ จึงแต่งตั้งบุคคลผู้มีรายนามข้างท้ายนี้เป็นคณะกรรมการตรวจสอบพัสดุประจำปี โดยให้ทำการตรวจสอบการรับจ่ายพัสดุใน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สูญไปเพราะเหตุใด หรือพัสดุใดไม่จำเป็นต้องใช้ในหน่วยงานของรัฐต่อไป แล้วเสนอรายงานผลการตรวจสอบต่อผู้แต่งตั้ง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แต่วันเริ่มดำเนินการตรวจสอบพัสดุนั้น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 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 โดยเคร่งคร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  ตั้งแต่วันที่……………เดือน…………………………… เป็นต้น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สั่ง  ณ  วันที่…………เดือน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9615</wp:posOffset>
            </wp:positionH>
            <wp:positionV relativeFrom="paragraph">
              <wp:posOffset>60325</wp:posOffset>
            </wp:positionV>
            <wp:extent cx="730885" cy="72326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…………………………………………….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1780</wp:posOffset>
                </wp:positionV>
                <wp:extent cx="6270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รายงานผล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    ผู้อำนวยการโรงเรีย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สั่งการให้คณะกรรมการตรวจสอบพัสดุประจำปีทำการตรวจสอบการรับจ่ายพัสดุใน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ผ่านมา และตรวจนับพัสดุประเภทที่คงเหลืออยู่เพียงวันสิ้นงวดนั้น โดยเริ่มดำเนินการตรวจสอบพัสดุในวันเปิด ทำการวันแรก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สูญไปเพราะเหตุใด หรือพัสดุใดไม่จำเป็นต้องใช้ในหน่วยงานของรัฐต่อไป แล้วเสนอรายงานผลการตรวจสอบต่อผู้แต่งตั้ง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แต่วันเริ่มดำเนินการตรวจสอบพัสดุนั้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ตรวจสอบพัสดุประจำปี ตามคำสั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………</w:t>
      </w:r>
      <w:r>
        <w:rPr>
          <w:rFonts w:cs="TH SarabunPSK" w:ascii="TH SarabunPSK" w:hAnsi="TH SarabunPSK"/>
          <w:sz w:val="32"/>
          <w:szCs w:val="32"/>
        </w:rPr>
        <w:t xml:space="preserve">../………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รวจสอบพัสดุเป็นที่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ผลดังนี้ การตรวจสอบการรับจ่ายพัสดุ ได้ตรวจสอบเอกสารฝ่ายรับและเอกสารฝ่ายจ่ายกับบัญชีพัสดุ และทะเบียนคุมทรัพย์สิน ปรากฏว่าถูกต้อง การตรวจสอบพัสดุปรากฏว่า ในวันที่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ัสดุคงเหลือมีอยู่ตรงตามบัญชีและทะเบียน การตรวจสอบพัสดุปรากฏว่าไม่มีพัสดุชำรุดและไม่จำเป็นต้องใช้ในหน่วยงานของรั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  <w:tab/>
        <w:tab/>
        <w:t xml:space="preserve"> (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  <w:br/>
        <w:t>          (……………………………… 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8735</wp:posOffset>
            </wp:positionH>
            <wp:positionV relativeFrom="paragraph">
              <wp:posOffset>20320</wp:posOffset>
            </wp:positionV>
            <wp:extent cx="946785" cy="1028700"/>
            <wp:effectExtent l="0" t="0" r="0" b="0"/>
            <wp:wrapNone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๔๑๖๖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    </w:t>
        <w:tab/>
        <w:tab/>
        <w:tab/>
        <w:t xml:space="preserve">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 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  ผู้อำนวยการสำนักงานตรวจเงินแผ่นดินภูมิภาค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สำเนาเอกสารหลักฐานการดำเนินการตรวจสอบพัสดุประจำป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ด้วย โรงเรีย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รวจสอบพัสดุประจำปี 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 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 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เกี่ยวกับการจัดซื้อจัดจ้างและการบริหารพัสดุภาครัฐ ดังสำเนาเอกสารหลักฐานการดำเนินการตรวจสอบพัสดุประจำปี ที่ได้ส่งมาพร้อมหนังสือ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   สำเนาเอกสารการตรวจสอบพัสดุประจำปี  ประกอบด้ว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แต่งตั้งคณะกรรมการตรวจสอบพัสดุประจำปี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เจ้าหน้าที่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รายงานผลการตรวจสอบพัสดุประจำปีของคณะ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> </w:t>
      </w:r>
      <w:r>
        <w:rPr>
          <w:rFonts w:cs="Cordia New"/>
          <w:sz w:val="32"/>
          <w:szCs w:val="32"/>
        </w:rPr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/>
          <w:bCs/>
          <w:sz w:val="48"/>
          <w:sz w:val="48"/>
          <w:szCs w:val="48"/>
        </w:rPr>
        <w:t>แบบฟอร์มการตรวจสอบพัสดุประจำปี</w:t>
      </w:r>
    </w:p>
    <w:p>
      <w:pPr>
        <w:pStyle w:val="Normal"/>
        <w:jc w:val="center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/>
          <w:bCs/>
          <w:sz w:val="48"/>
          <w:sz w:val="48"/>
          <w:szCs w:val="48"/>
        </w:rPr>
        <w:t>และการจำหน่ายพัสดุ</w:t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  <w:t>(</w:t>
      </w:r>
      <w:r>
        <w:rPr>
          <w:rFonts w:cs="Cordia New"/>
          <w:b/>
          <w:b/>
          <w:bCs/>
          <w:sz w:val="44"/>
          <w:sz w:val="44"/>
          <w:szCs w:val="44"/>
        </w:rPr>
        <w:t>กรณีมีพัสดุชำรุด เสื่อมสภาพ หรือไม่จำเป็นต้องใช้ใน</w:t>
      </w:r>
      <w:r>
        <w:rPr>
          <w:rFonts w:cs="Cordia New"/>
          <w:b/>
          <w:b/>
          <w:bCs/>
          <w:sz w:val="44"/>
          <w:sz w:val="44"/>
          <w:szCs w:val="44"/>
        </w:rPr>
        <w:t>หน่วยงานของรัฐ</w:t>
      </w:r>
      <w:r>
        <w:rPr>
          <w:rFonts w:cs="Cordia New"/>
          <w:b/>
          <w:bCs/>
          <w:sz w:val="44"/>
          <w:szCs w:val="44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48"/>
          <w:szCs w:val="48"/>
        </w:rPr>
        <w:t> </w:t>
      </w:r>
      <w:r>
        <w:rPr>
          <w:rFonts w:cs="Cordia New"/>
          <w:b/>
          <w:bCs/>
          <w:sz w:val="48"/>
          <w:szCs w:val="48"/>
        </w:rPr>
        <w:br/>
      </w:r>
      <w:r>
        <w:rPr>
          <w:rFonts w:cs="Cordia New"/>
          <w:b/>
          <w:bCs/>
          <w:sz w:val="32"/>
          <w:szCs w:val="32"/>
        </w:rPr>
        <w:t> </w:t>
        <w:br/>
      </w:r>
      <w:r>
        <w:rPr>
          <w:rFonts w:cs="Cordia New"/>
          <w:sz w:val="32"/>
          <w:szCs w:val="32"/>
        </w:rPr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53745</wp:posOffset>
            </wp:positionH>
            <wp:positionV relativeFrom="paragraph">
              <wp:posOffset>32385</wp:posOffset>
            </wp:positionV>
            <wp:extent cx="685165" cy="7334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   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        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281940</wp:posOffset>
                </wp:positionV>
                <wp:extent cx="6264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การตรวจสอบพัสดุประจำปี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    ผู้อำนวยการโรงเรียน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เดือนสุดท้ายก่อนสิ้นปีงบประมาณของทุกปี ให้หัวหน้าหน่วยงานของรัฐหรือหัวหน้าหน่วยพัสดุ ซึ่งมีพัสดุไว้จ่ายตาม ข้อ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บผิดชอบในการตรวจสอบพัสดุ  ซึ่งมิใช่เจ้าหน้าที่ คนหนึ่งหรือหลายคนตามความจำเป็น เพื่อตรวจสอบการรับจ่ายพัสดุใน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   สูญไป เพราะเหตุใด หรือพัสดุใดไม่จำเป็นต้องใช้ในหน่วยงานของรัฐต่อไป แล้วเสนอรายงานผลการตรวจสอบต่อผู้แต่งตั้ง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ทำการ นับแต่วันเริ่มดำเนินการตรวจสอบพัสดุ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เพื่อให้การดำเนินการตรวจสอบการ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พัสดุประจำปีเป็นไปด้วยความเรียบร้อย ถูกต้องตามระเบียบดังกล่าวข้างต้น ซึ่งได้รับ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 xml:space="preserve">2560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อำนาจเกี่ยวกับการจัดซื้อจัดจ้างและการบริหารพัสดุภาครัฐ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 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   ………………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54" w:leader="none"/>
          <w:tab w:val="left" w:pos="159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ัวอย่า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54" w:leader="none"/>
          <w:tab w:val="left" w:pos="1590" w:leader="none"/>
        </w:tabs>
        <w:rPr>
          <w:rFonts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6355</wp:posOffset>
            </wp:positionH>
            <wp:positionV relativeFrom="paragraph">
              <wp:posOffset>31750</wp:posOffset>
            </wp:positionV>
            <wp:extent cx="948690" cy="1094740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0" w:leader="none"/>
        </w:tabs>
        <w:outlineLvl w:val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</w:t>
      </w:r>
      <w:r>
        <w:rPr>
          <w:rFonts w:cs="Cordi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sz w:val="32"/>
          <w:szCs w:val="32"/>
        </w:rPr>
        <w:t>/…….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3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 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        มอบอำนาจเกี่ยวกับการจัดซื้อจัดจ้างและการบริหารพัสดุภาครัฐ จึงแต่งตั้งบุคคลผู้มีรายนามข้างท้ายนี้เป็นคณะกรรมการตรวจสอบพัสดุประจำปี โดยให้ทำการตรวจสอบการรับจ่ายพัสดุใน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สูญไปเพราะเหตุใด หรือพัสดุใดไม่จำเป็นต้องใช้ในหน่วยงานของรัฐต่อไป แล้วเสนอรายงานผลการตรวจสอบต่อผู้แต่งตั้ง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แต่วันเริ่มดำเนินการตรวจสอบพัสดุนั้น ดังนี้    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 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โดยเคร่งคร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  ตั้งแต่วันที่……………เดือน…………………………… เป็นต้น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สั่ง  ณ  วันที่…………เดือน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9615</wp:posOffset>
            </wp:positionH>
            <wp:positionV relativeFrom="paragraph">
              <wp:posOffset>226060</wp:posOffset>
            </wp:positionV>
            <wp:extent cx="771525" cy="80772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                                                                                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62160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 รายงานผลการตรวจสอบพัสดุ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 </w:t>
      </w:r>
      <w:r>
        <w:rPr>
          <w:rFonts w:ascii="TH SarabunPSK" w:hAnsi="TH SarabunPSK" w:cs="TH SarabunPSK"/>
          <w:sz w:val="32"/>
          <w:sz w:val="32"/>
          <w:szCs w:val="32"/>
        </w:rPr>
        <w:t>  ผู้อำนวยการโรงเรีย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สั่งการให้คณะกรรมการตรวจสอบพัสดุประจำปีทำการตรวจสอบการรับจ่ายพัสดุใน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ที่ผ่านมา และตรวจนับพัสดุประเภทที่คงเหลืออยู่เพียงวันสิ้นงวดนั้น โดยเริ่มดำเนินการตรวจสอบพัสดุในวันเปิด     ทำการวันแรก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 หรือสูญไปเพราะเหตุใด หรือพัสดุใดไม่จำเป็นต้องใช้ในหน่วยงานของรัฐต่อไป แล้วเสนอรายงานผลการตรวจสอบต่อผู้แต่งตั้ง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แต่วันเริ่มดำเนินการตรวจสอบพัสดุ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ตรวจสอบพัสดุประจำปี ตามคำสั่ง โรงเรีย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………</w:t>
      </w:r>
      <w:r>
        <w:rPr>
          <w:rFonts w:cs="TH SarabunPSK" w:ascii="TH SarabunPSK" w:hAnsi="TH SarabunPSK"/>
          <w:sz w:val="32"/>
          <w:szCs w:val="32"/>
        </w:rPr>
        <w:t xml:space="preserve">../………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รวจสอบพัสดุเป็นที่เรียบร้อยแล้ว ปรากฎผล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ี้  การตรวจสอบการรับจ่ายพัสดุ ได้ตรวจสอบเอกสารฝ่ายรับและเอกสารฝ่ายจ่ายกับบัญชีพัสดุ และทะเบียนคุมทรัพย์สิน ปรากฏว่าถูกต้อง  การตรวจสอบพัสดุปรากฏว่า ในวันที่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คงเหลือมีอยู่ ตรงตามบัญชีและทะเบียน การตรวจสอบพัสดุปรากฏว่ามีพัสดุชำรุดและไม่จำเป็นต้องใช้ในหน่วยงานของรัฐ ตามที่แนบมาพร้อมนี้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………….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ระเบียบ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             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)       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9140</wp:posOffset>
            </wp:positionH>
            <wp:positionV relativeFrom="paragraph">
              <wp:posOffset>56515</wp:posOffset>
            </wp:positionV>
            <wp:extent cx="733425" cy="73342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    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 แต่งตั้งคณะกรรมการสอบหาข้อเท็จจริง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216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 </w:t>
      </w:r>
      <w:r>
        <w:rPr>
          <w:rFonts w:ascii="TH SarabunPSK" w:hAnsi="TH SarabunPSK" w:cs="TH SarabunPSK"/>
          <w:sz w:val="32"/>
          <w:sz w:val="32"/>
          <w:szCs w:val="32"/>
        </w:rPr>
        <w:t>  ผู้อำนวยการโรงเรียน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ตรวจสอบพัสดุประจำปี ได้รายงานผลการตรวจสอบให้ทราบและได้สั่งการให้ตั้งคณะกรรมการสอบหาข้อเท็จจริง กรณีมีพัสดุชำรุด เสื่อมสภาพ หรือสูญไป หรือหมดความจำเป็นต้องใช้ในหน่วยงานของรัฐต่อไป เพื่อประกอบการพิจารณาจำหน่าย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สอบหาข้อเท็จจริงเป็นไปด้วยความเรียบร้อยและถูกต้อ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มอบอำนาจจากเลขาธิการคณะกรรมการการศึกษาขั้นพื้นฐาน  ตาม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 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เกี่ยวกับการจัดซื้อจัดจ้างและการบริหารพัสดุภาครัฐ  จึงขอแต่งตั้งบุคคล          ผู้มีรายนามต่อไปนี้เป็นคณะกรรมการสอบหาข้อเท็จ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  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.  .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3.  …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…………………………กรรมกา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                                 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…………………</w:t>
      </w:r>
      <w:r>
        <w:rPr>
          <w:rFonts w:cs="TH SarabunPSK" w:ascii="TH SarabunPSK" w:hAnsi="TH SarabunPSK"/>
          <w:sz w:val="32"/>
          <w:szCs w:val="32"/>
        </w:rPr>
        <w:t>./……………………/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                                                       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64865</wp:posOffset>
            </wp:positionH>
            <wp:positionV relativeFrom="paragraph">
              <wp:posOffset>56515</wp:posOffset>
            </wp:positionV>
            <wp:extent cx="866775" cy="86550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sz w:val="32"/>
          <w:szCs w:val="32"/>
        </w:rPr>
        <w:t>../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 แต่งตั้งคณะกรรมการสอบหาข้อเท็จจริ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………….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ตรวจสอบพัสดุประจำปี ได้ตรวจสอบพัสดุปรากฏว่า มีพัสดุชำรุด และเสื่อมคุณภาพ จำนว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214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มอบอำนาจจากเลขาธิการคณะกรรมการการศึกษาขั้นพื้นฐาน      ตาม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 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เกี่ยวกับการจัดซื้อจัดจ้างและการบริหารพัสดุภาครัฐ  จึงแต่งตั้งบุคคลผู้มีรายนามต่อไปนี้    เป็นคณะกรรมการสอบหาข้อเท็จจริง เพื่อประกอบการพิจารณาจำหน่ายพ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………………………………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…………………………….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……………………………กรรมกา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 โดยเคร่งครัด แล้วรายงานผลให้ทราบภายใน……………วันทำกา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  ตั้งแต่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สั่ง  ณ  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7075</wp:posOffset>
            </wp:positionH>
            <wp:positionV relativeFrom="paragraph">
              <wp:posOffset>266700</wp:posOffset>
            </wp:positionV>
            <wp:extent cx="757555" cy="79756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    </w:t>
        <w:tab/>
        <w:tab/>
        <w:tab/>
        <w:tab/>
        <w:t>                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    โรงเรียน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รายงานผลการสอบหาข้อเท็จจริง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042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    ผู้อำนวยการสถานศึกษา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คำสั่งแต่งตั้งคณะกรรมการสอบหาข้อเท็จจริง กรณีมีพัสดุชำรุด เสื่อมสภาพ หรือสูญไปหรือหมดความจำเป็นต้องใช้ในราชการต่อไป ดังที่คณะกรรมการตรวจสอบพัสดุประจำปีได้รายงานผลให้ทราบแล้ว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เมื่อวันที่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บหาข้อเท็จจริงได้เริ่มดำเนินการสอบหาข้อเท็จจริง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cs="TH SarabunPSK" w:ascii="TH SarabunPSK" w:hAnsi="TH SarabunPSK"/>
          <w:sz w:val="32"/>
          <w:szCs w:val="32"/>
        </w:rPr>
        <w:t>..................................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ข้อเท็จพิจารณาแล้วเห็นว่า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สั่งการ  พร้อมบันทึกนี้ได้แนบเอกสารการสอบข้อเท็จจริง จำนวน  …………แผ่น มาด้วย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 เจ้าหน้าที่ดำเนินการตามระเบียบฯ ต่อ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.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  การสืบสวนข้อเท็จจริงกรณี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เกิดที่จังหวัด………………………… ประเทศ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ศัยอยู่บ้านเลขที่……………… หมู่ที่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อำเภอ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ถ้อยคำต่อ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.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ความสัตย์จริง ดังนี้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ำหน่ายพัสดุตามวิธีการขายโดยวิธีเฉพาะเจาะจง โดยการเจรจาตกลงราค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วิธีการทำ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0885</wp:posOffset>
            </wp:positionH>
            <wp:positionV relativeFrom="paragraph">
              <wp:posOffset>74930</wp:posOffset>
            </wp:positionV>
            <wp:extent cx="733425" cy="712470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    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  โรงเรียน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….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ขอจำหน่ายพัสดุ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61074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  ผู้อำนวยโรงเรียน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สั่งการให้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5 (1), (2),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ังความละเอียดทราบแล้ว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พัสดุตามรายงานของคณะกรรมการสอบหาข้อเท็จจริงแล้ว ปรากฎว่าเป็นการชำรุดเสื่อมสภาพเนื่องมาจากการใช้งานตามปกติ หรือสูญไปตามธรรมชาติ หากใช้ในหน่วยงานของรัฐต่อไปจะสิ้นเปลืองค่าใช้จ่ายมาก  เห็นสมควรดำเนินการ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ขาย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การ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ทำล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ฉะนั้นเพื่อให้การจำหน่ายพัสดุ ดำเนินการเป็นไปด้วยความเรียบร้อย ถูกต้อง และเป็นประโยชน์  ต่อทางราชการอย่างสูงสุด จึงขอแต่งตั้งบุคคลผู้มีรายนามข้างท้ายนี้เป็นคณะกรรมการดำเนิน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ราคากลาง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ข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ทำล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ab/>
        <w:t xml:space="preserve">     /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  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.)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 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/.........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57575</wp:posOffset>
            </wp:positionH>
            <wp:positionV relativeFrom="paragraph">
              <wp:posOffset>185420</wp:posOffset>
            </wp:positionV>
            <wp:extent cx="831215" cy="784860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 โรงเรีย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sz w:val="32"/>
          <w:szCs w:val="32"/>
        </w:rPr>
        <w:t>../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 แต่งตั้งคณะกรรมการประเมินราคากลาง คณะกรรมการดำเนินการขาย และคณะกรรมการทำลา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ด้วย โรงเรียน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ทำการจำหน่ายพัสดุที่หมดความจำเป็นหรือหากใช้ในหน่วยงานของรัฐต่อไปจะสิ้นเปลืองค่าใช้จ่ายมาก ตามที่ได้รับอนุมัติจากผู้มีอำนาจซึ่งได้รับ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  ที่ </w:t>
      </w:r>
      <w:r>
        <w:rPr>
          <w:rFonts w:cs="TH SarabunPSK" w:ascii="TH SarabunPSK" w:hAnsi="TH SarabunPSK"/>
          <w:sz w:val="32"/>
          <w:szCs w:val="32"/>
        </w:rPr>
        <w:t xml:space="preserve">1340/2560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 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เกี่ยวกับการจัดซื้อจัดจ้างและการบริหารพัสดุภาครัฐ 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ายพัสดุ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………………………… รายก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ลายพัสดุ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………………………… ราย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ฉะนั้น เพื่อให้การดำเนินการจำหน่ายพัสดุดำเนินการเป็นไปด้วยความเรียบร้อยถูกต้อง และเป็นประโยชน์ต่อทางราชการอย่างสูงสุด จึงขอแต่งตั้งบุคคลต่อไปนี้เป็นคณะกรรม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ราคากลา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ข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ทำล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 ประธานกรรมก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แต่งตั้งตามคำสั่งนี้ ปฏิบัติหน้าที่ให้บังเกิดผลดีต่อทางราชการอย่างสูงสุ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คร่งครั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สั่ง  ณ  วันที่…………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   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…….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455670</wp:posOffset>
            </wp:positionH>
            <wp:positionV relativeFrom="paragraph">
              <wp:posOffset>5080</wp:posOffset>
            </wp:positionV>
            <wp:extent cx="796925" cy="809625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166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เชิญเสนอราคาซื้อ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รายละเอียดพัสดุที่จะจำหน่ายโดยการขายวิธีเฉพาะเจาะ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ำหน่ายพัสดุโดยการขาย ด้วยวิธีเฉพาะเจาะ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ชิ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เสนอราคากับ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เข้าร่วมเสนอราคาตามวัน เวลา สถานที่ดังกล่าว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จก…………………………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    และเข้าใจข้อความในการประกาศขายพัสดุที่หมดความจำเป็นต้องใช้ในหน่วยงานของรัฐ เป็นอย่างด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ราคาซื้อพัสดุที่ทางราชการประกาศขาย ดังรายการต่อไปนี้</w:t>
      </w:r>
      <w:r>
        <w:rPr/>
        <w:t xml:space="preserve"> </w:t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43"/>
        <w:gridCol w:w="1418"/>
        <w:gridCol w:w="1118"/>
        <w:gridCol w:w="1278"/>
        <w:gridCol w:w="11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table0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ยื่นใบเสนอราคา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ับมอบพัสดุตามรายการข้างต้น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ข้าพเจ้าได้รับการพิจารณา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ผู้ชนะในการเสนอราค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เสนอมา  ณ  วัน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> </w:t>
        <w:br/>
        <w:t>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15340</wp:posOffset>
            </wp:positionH>
            <wp:positionV relativeFrom="paragraph">
              <wp:posOffset>-10160</wp:posOffset>
            </wp:positionV>
            <wp:extent cx="752475" cy="756285"/>
            <wp:effectExtent l="0" t="0" r="0" b="0"/>
            <wp:wrapSquare wrapText="bothSides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การประเมินราคากลางพัสดุ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617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 </w:t>
      </w:r>
      <w:r>
        <w:rPr>
          <w:rFonts w:ascii="TH SarabunPSK" w:hAnsi="TH SarabunPSK" w:cs="TH SarabunPSK"/>
          <w:sz w:val="32"/>
          <w:sz w:val="32"/>
          <w:szCs w:val="32"/>
        </w:rPr>
        <w:t> ผู้อำนวยการโรงเรีย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ต่งตั้งคณะกรรมการประเมินราคากลางพัสดุที่หมดความจำเป็นต้องใช้ในหน่วยงานของรัฐต่อไป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ขายพัสดุให้กับบุคคลหรือผู้สนใจ ที่เสนอราคาอันเป็นประโยชน์ต่อทางราชการ ตามคำสั่ง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ที่……</w:t>
      </w:r>
      <w:r>
        <w:rPr>
          <w:rFonts w:cs="TH SarabunPSK" w:ascii="TH SarabunPSK" w:hAnsi="TH SarabunPSK"/>
          <w:sz w:val="32"/>
          <w:szCs w:val="32"/>
        </w:rPr>
        <w:t xml:space="preserve">./……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ความละเอียดทราบแล้ว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ราคากลางได้ร่วมกันพิจารณาแล้ว มีมติเห็นสมควรประเมินราคากลางพัสดุที่ไม่จำเป็นต้องใช้ในหน่วยงานของรัฐ เพื่อให้คณะกรรมการดำเนินการขายใช้เป็นเกณฑ์ในการพิจารณาขา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3.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                                                               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ให้หัวหน้าเจ้าหน้าที่  แล้วให้มอบคณะกรรมการดำเนินการขายในเวลาพิจารณาการ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.................../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17550</wp:posOffset>
            </wp:positionH>
            <wp:positionV relativeFrom="paragraph">
              <wp:posOffset>-71755</wp:posOffset>
            </wp:positionV>
            <wp:extent cx="728345" cy="793750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   โรงเรีย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.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85750</wp:posOffset>
                </wp:positionV>
                <wp:extent cx="5705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ผลการดำเนินการขาย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   ผู้อำนวยการโรงเรีย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ตามที่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ประกาศขายพัสดุที่หมดความจำเป็นต้องใช้ในหน่วยงานของรัฐ จำนวน……………… รายการ เมื่อ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ขายได้ร่วมกันพิจารณาราคาของผู้เสนอราคาซื้อแล้วปรากฎว่ามีผู้เสนอราคาซื้อ จำนวน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าย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 xml:space="preserve">1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ซื้อเป็นเงิน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 xml:space="preserve">2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ซื้อเป็นเงิน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ากฎว่าผู้เสนอราคาซื้อรายที่……… คื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อัน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ต่อทางราชการอย่างสูงสุด คณะกรรมการดำเนินการขายจึงมีมติเห็นสมควรขายพัสดุที่หมดความจำเป็นต้องใช้ในหน่วยงานของรัฐ ให้กับ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คณะกรรมการฯ ได้นำราคาประเมินของคณะกรรมการประเมินราคากลางมาใช้เป็นเกณฑ์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..……………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.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ขายพัสดุฯ                             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ับ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                                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……………………………… บาท                  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                                          -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)                                        - </w:t>
      </w:r>
      <w:r>
        <w:rPr>
          <w:rFonts w:ascii="TH SarabunPSK" w:hAnsi="TH SarabunPSK" w:cs="TH SarabunPSK"/>
          <w:sz w:val="32"/>
          <w:sz w:val="32"/>
          <w:szCs w:val="32"/>
        </w:rPr>
        <w:t>ลงจ่ายออกจากบัญชีหรือทะเบียน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          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/…………./………….                                                       (………………………….………..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3900</wp:posOffset>
            </wp:positionH>
            <wp:positionV relativeFrom="paragraph">
              <wp:posOffset>54610</wp:posOffset>
            </wp:positionV>
            <wp:extent cx="662940" cy="706755"/>
            <wp:effectExtent l="0" t="0" r="0" b="0"/>
            <wp:wrapSquare wrapText="bothSides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267335</wp:posOffset>
                </wp:positionV>
                <wp:extent cx="61125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 รายงานผลการทำลายพัสดุของคณะกรรมการทำลาย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 </w:t>
      </w:r>
      <w:r>
        <w:rPr>
          <w:rFonts w:ascii="TH SarabunPSK" w:hAnsi="TH SarabunPSK" w:cs="TH SarabunPSK"/>
          <w:sz w:val="32"/>
          <w:sz w:val="32"/>
          <w:szCs w:val="32"/>
        </w:rPr>
        <w:t>   ผู้อำนวยการโรงเรีย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ต่งตั้งคณะกรรมการทำลาย เพื่อทำลายพัสดุที่ไม่สามารถนำมาขาย แลกเปลี่ยน โอน หรือแปรสภาพได้ เนื่องจากไม่สามารถนำไปซ่อมแซมให้ใช้การได้ดี อีกทั้งยังเสื่อมสภาพ ซึ่งในการนี้คณะกรรมการสอบข้อเท็จจริงได้ตรวจสอบและร่วมกันพิจารณาแล้ว ดังความละเอียดทราบแล้ว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ทำลายได้ดำเนินการทำลายพัสดุ จำนวน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ตามที่ได้อนุมัติไว้แล้วแต่ต้น เสร็จเรียบร้อยแล้วโดยวิธีการ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ผ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ฯลฯ……………………เมื่อวันที่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ทราบ    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ระเบียบฯ ต่อไป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                        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)                       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ลงจ่ายออกจากบัญชีหรือทะเบียน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    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 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ฯ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./………….   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.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/……………/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ตัวอย่าง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ขายโดยวิธีทอด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 </w:t>
        <w:br/>
      </w:r>
      <w:r>
        <w:rPr>
          <w:rFonts w:cs="TH SarabunPSK" w:ascii="TH SarabunPSK" w:hAnsi="TH SarabunPSK"/>
          <w:sz w:val="32"/>
          <w:szCs w:val="32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439160</wp:posOffset>
            </wp:positionH>
            <wp:positionV relativeFrom="paragraph">
              <wp:posOffset>47625</wp:posOffset>
            </wp:positionV>
            <wp:extent cx="860425" cy="897255"/>
            <wp:effectExtent l="0" t="0" r="0" b="0"/>
            <wp:wrapSquare wrapText="bothSides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 โรงเรีย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sz w:val="32"/>
          <w:szCs w:val="32"/>
        </w:rPr>
        <w:t>../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 แต่งตั้งคณะกรรมการขายพัสดุโดยวิธีทอดตลาด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ด้วย โรงเรียน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ทำการประมูลด้วยวาจาในการขายโดยวิธีทอดตลาด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พัสดุที่จะขายโดยวิธีทอดตลาด</w:t>
      </w:r>
      <w:r>
        <w:rPr>
          <w:rFonts w:cs="TH SarabunPSK" w:ascii="TH SarabunPSK" w:hAnsi="TH SarabunPSK"/>
          <w:sz w:val="32"/>
          <w:szCs w:val="32"/>
        </w:rPr>
        <w:t>)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รายการ   จึงแต่งตั้งคณะกรรมการขายพัสดุโดยวิธีทอดตลาด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>1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>2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cs="TH SarabunPSK" w:ascii="TH SarabunPSK" w:hAnsi="TH SarabunPSK"/>
          <w:sz w:val="32"/>
          <w:szCs w:val="32"/>
        </w:rPr>
        <w:t>3.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กรรม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แต่งตั้งตามคำสั่งนี้ ปฏิบัติหน้าที่โดยเคร่งครั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>สั่ง  ณ  วันที่…………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.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448685</wp:posOffset>
            </wp:positionH>
            <wp:positionV relativeFrom="paragraph">
              <wp:posOffset>349885</wp:posOffset>
            </wp:positionV>
            <wp:extent cx="850900" cy="887730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โรงเรียน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 การขายพัสดุโดยวิธีทอดตลาด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ด้วย โรงเรียน……………………</w:t>
      </w:r>
      <w:r>
        <w:rPr>
          <w:rFonts w:cs="TH SarabunPSK" w:ascii="TH SarabunPSK" w:hAnsi="TH SarabunPSK"/>
          <w:sz w:val="32"/>
          <w:szCs w:val="32"/>
        </w:rPr>
        <w:t xml:space="preserve">... 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ขายพัสดุโดยวิธีทอดตลาด จำนวน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รายการ ตามรายละเอียดแนบท้ายประกาศนี้  โดยกำหนดดูพัสดุจำนว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ายการ  ณ โรงเรียน………………</w:t>
      </w:r>
      <w:r>
        <w:rPr>
          <w:rFonts w:cs="TH SarabunPSK" w:ascii="TH SarabunPSK" w:hAnsi="TH SarabunPSK"/>
          <w:sz w:val="32"/>
          <w:szCs w:val="32"/>
        </w:rPr>
        <w:t xml:space="preserve">..….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…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ขายทอดตลาดใน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ณ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ขายทอดตลาด  มีดังนี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ทอดตลาดจะขายโดยวิธีประมูลด้วยวาจา 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มูลราคาได้จะต้องจ่ายเงินสดทันที กรณี ที่พัสดุมีราคาประมูลเกินกว่า </w:t>
      </w:r>
      <w:r>
        <w:rPr>
          <w:rFonts w:cs="TH SarabunPSK" w:ascii="TH SarabunPSK" w:hAnsi="TH SarabunPSK"/>
          <w:sz w:val="32"/>
          <w:szCs w:val="32"/>
        </w:rPr>
        <w:t xml:space="preserve">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ากผู้ประมูลได้  ไม่สามารถชำระเงินสดในคราวเดียวได้ ให้วางเงินสดไว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ที่ประมูลได้  ส่วนที่เหลือ   ต้องชำระให้ครบถ้ว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ตั้งแต่วันที่ประมูลได้  </w:t>
      </w:r>
    </w:p>
    <w:p>
      <w:pPr>
        <w:pStyle w:val="Normal"/>
        <w:numPr>
          <w:ilvl w:val="0"/>
          <w:numId w:val="11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ชำระให้ครบถ้วนภายในกำหนดเวลาดังกล่าว  จะถือว่าสละสิทธิ์ โรงเรียนจะริบเงินที่วางไว้แล้วจะขายทอดตลาดใหม่ต่อไป</w:t>
      </w:r>
    </w:p>
    <w:p>
      <w:pPr>
        <w:pStyle w:val="Normal"/>
        <w:numPr>
          <w:ilvl w:val="0"/>
          <w:numId w:val="11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สินชี้ขาดในเรื่องตัวบุคคลผู้ประมูลได้  และราคาในการขายทอดตลาดพัสดุแต่ละรายการนั้น ใช้วิธีเคาะไม้ผู้ประมูลได้จะต้องรับพัสดุนั้นไปจากโรงเรียน………………………ให้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  นับแต่วันชำระเงินครบถ้วน หากล่วงเลยกำหนดเวลาดังกล่าวโรงเรียนจะไม่รับผิดชอบต่อความเสียหายอันอาจจะเกิดขึ้นได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โอนกรรมสิทธิ์ของพัสดุที่ขายโดยวิธีทอดตลาด ผู้ประมูลได้เป็นผู้ชำระ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สอบถามรายละเอียดได้ที่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การขายพัสดุคราวนั้น ไม่มีรายการใดต้องเสียค่าธรรมเนียมการในการโอนกรรมสิทธิ์ให้ตัด   ข้อ </w:t>
      </w:r>
      <w:r>
        <w:rPr>
          <w:rFonts w:cs="TH SarabunPSK" w:ascii="TH SarabunPSK" w:hAnsi="TH SarabunPSK"/>
          <w:sz w:val="32"/>
          <w:szCs w:val="32"/>
        </w:rPr>
        <w:t xml:space="preserve">5  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0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พัสดุที่จะทำการขายโดยวิธีทอดตลา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/>
        <w:t>………………………………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4678"/>
        <w:gridCol w:w="1275"/>
        <w:gridCol w:w="2127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table02"/>
            <w:bookmarkEnd w:id="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ขนาด ลักษณ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คุมพัสดุที่ขายโดยวิธีทอดตล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5"/>
        <w:gridCol w:w="1138"/>
        <w:gridCol w:w="1254"/>
        <w:gridCol w:w="1138"/>
        <w:gridCol w:w="1120"/>
        <w:gridCol w:w="1254"/>
        <w:gridCol w:w="11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</w:rPr>
              <w:t>ชื่อพัสดุ ขนาด ลักษณ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ายทอดตลาด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ขายทอดตลาด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ได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ใบเสร็จรับเง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ร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ประเมินได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ใบเสร็จรับเงิ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 ผู้รับรอ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62000</wp:posOffset>
            </wp:positionH>
            <wp:positionV relativeFrom="paragraph">
              <wp:posOffset>-212725</wp:posOffset>
            </wp:positionV>
            <wp:extent cx="721360" cy="800735"/>
            <wp:effectExtent l="0" t="0" r="0" b="0"/>
            <wp:wrapSquare wrapText="bothSides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       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โรงเรียน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.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   รายงานผลการขายพัสดุโดยวิธีทอดตลาด  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60299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    ผู้อำนวยการโรงเรียน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่ง ณ  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ขายพัสดุโดยวิธีทอดตลาด  จำนวน……………………รายการ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ายพัสดุโดยวิธีทอดตลาดได้ดำเนินการเมื่อวันที่………………………………ตั้งแต่เวลา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  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เข้าร่วมประมูล จำนวน  ………        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   โดยคณะกรรมการขายพัสดุ     โดยวิธีทอดตลาดได้แจ้งราคากลางและเป็นราคาเริ่มต้นแก่ผู้เข้าร่วมประมูลเป็นเงิ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้วปรากฎ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และผลการประมูลของผู้ที่เข้าร่วมประมูล  ในราคาสูงสุด</w:t>
      </w:r>
      <w:r>
        <w:rPr>
          <w:rFonts w:cs="TH SarabunPSK" w:ascii="TH SarabunPSK" w:hAnsi="TH SarabunPSK"/>
          <w:sz w:val="32"/>
          <w:szCs w:val="32"/>
        </w:rPr>
        <w:t xml:space="preserve">)……………….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มาไม่มีผู้เข้าร่วมประมูลรายอื่นเสนอราคารับซื้อสูงขึ้นอีก  คณะกรรมการ จึงเห็นว่า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ูลราคาที่        เสนอสูงสุด</w:t>
      </w:r>
      <w:r>
        <w:rPr>
          <w:rFonts w:cs="TH SarabunPSK" w:ascii="TH SarabunPSK" w:hAnsi="TH SarabunPSK"/>
          <w:sz w:val="32"/>
          <w:szCs w:val="32"/>
        </w:rPr>
        <w:t>)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ับซื้อในราคาที่ไม่ต่ำกว่าราคากลางที่กำหนด จึงได้นับ </w:t>
      </w:r>
      <w:r>
        <w:rPr>
          <w:rFonts w:cs="TH SarabunPSK" w:ascii="TH SarabunPSK" w:hAnsi="TH SarabunPSK"/>
          <w:sz w:val="32"/>
          <w:szCs w:val="32"/>
        </w:rPr>
        <w:t xml:space="preserve">1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  </w:t>
      </w:r>
      <w:r>
        <w:rPr>
          <w:rFonts w:ascii="TH SarabunPSK" w:hAnsi="TH SarabunPSK" w:cs="TH SarabunPSK"/>
          <w:sz w:val="32"/>
          <w:sz w:val="32"/>
          <w:szCs w:val="32"/>
        </w:rPr>
        <w:t>แล้วเคาะไม้เป็นสัญญาณการตัดสินขาย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การที่ขายอดตลาด</w:t>
      </w:r>
      <w:r>
        <w:rPr>
          <w:rFonts w:cs="TH SarabunPSK" w:ascii="TH SarabunPSK" w:hAnsi="TH SarabunPSK"/>
          <w:sz w:val="32"/>
          <w:szCs w:val="32"/>
        </w:rPr>
        <w:t>)…………………..…….</w:t>
      </w:r>
      <w:r>
        <w:rPr>
          <w:rFonts w:ascii="TH SarabunPSK" w:hAnsi="TH SarabunPSK" w:cs="TH SarabunPSK"/>
          <w:sz w:val="32"/>
          <w:sz w:val="32"/>
          <w:szCs w:val="32"/>
        </w:rPr>
        <w:t>ให้แก่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ูลราคาที่เสนอราคาสูงสุด</w:t>
      </w:r>
      <w:r>
        <w:rPr>
          <w:rFonts w:cs="TH SarabunPSK" w:ascii="TH SarabunPSK" w:hAnsi="TH SarabunPSK"/>
          <w:sz w:val="32"/>
          <w:szCs w:val="32"/>
        </w:rPr>
        <w:t>)………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ซอย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สำเนาหลัก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หนังสือรับรองของสำนักงานทะเบียนหุ้นส่วนบริษัท             สำเนาทะเบียนบ้าน หรือ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แนบ  ในราคา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  </w:t>
      </w:r>
      <w:r>
        <w:rPr>
          <w:rFonts w:ascii="TH SarabunPSK" w:hAnsi="TH SarabunPSK" w:cs="TH SarabunPSK"/>
          <w:sz w:val="32"/>
          <w:sz w:val="32"/>
          <w:szCs w:val="32"/>
        </w:rPr>
        <w:t>หากขายพัสดุโดยวิธีทอดตลาดในแต่ละรายการให้ระบุราคากลางในแต่ละรายการ และประมูลแต่ละ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344545</wp:posOffset>
            </wp:positionH>
            <wp:positionV relativeFrom="paragraph">
              <wp:posOffset>184785</wp:posOffset>
            </wp:positionV>
            <wp:extent cx="873125" cy="100393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.......                        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 รหัสไปรษณีย์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 การจำหน่ายพัสดุ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  ผู้อำนวยการสำนักงานตรวจเงินแผ่นดินภูมิภาค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   สำเนาเอกสารการตรวจสอบพัสดุประจำปี และการจำหน่ายพัสดุประจำปี จำนวน </w:t>
      </w:r>
      <w:r>
        <w:rPr>
          <w:rFonts w:cs="TH SarabunPSK" w:ascii="TH SarabunPSK" w:hAnsi="TH SarabunPSK"/>
          <w:sz w:val="32"/>
          <w:szCs w:val="32"/>
        </w:rPr>
        <w:t xml:space="preserve">1 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รวจสอบพัสดุประจำปี และจำหน่ายพัสดุประจำปี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3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5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ลงจ่ายพัสดุออกจากบัญชีหรือทะเบียนพัสดุ เรียบร้อยแล้ว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……….)                  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    สิ่งที่ส่งมาด้วย  ประกอบด้วย</w:t>
      </w:r>
    </w:p>
    <w:p>
      <w:pPr>
        <w:pStyle w:val="Normal"/>
        <w:numPr>
          <w:ilvl w:val="0"/>
          <w:numId w:val="1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ตรวจสอบพัสดุประจำปี และสำเนาคำสั่งแต่งตั้งเจ้าหน้าที่ และหัวหน้าเจ้าหน้าที่ อย่างละ </w:t>
      </w:r>
      <w:r>
        <w:rPr>
          <w:rFonts w:cs="TH SarabunPSK" w:ascii="TH SarabunPSK" w:hAnsi="TH SarabunPSK"/>
          <w:sz w:val="32"/>
          <w:szCs w:val="32"/>
        </w:rPr>
        <w:t xml:space="preserve">1 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รวจสอบพัสดุประจำปี </w:t>
      </w:r>
      <w:r>
        <w:rPr>
          <w:rFonts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สอบหาข้อเท็จจริง 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สอบหาข้อเท็จจริง </w:t>
      </w:r>
      <w:r>
        <w:rPr>
          <w:rFonts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อนุมัติจำหน่าย พร้อมวิธีการจำหน่ายและคำสั่งอนุมัติให้จำหน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จำหน่ายพัสดุ เช่น คำสั่งแต่งตั้งคณะกรรมการขาย  คณะกรรมการกำหนดราคากลาง คณะกรรมการขายพัสดุโดยวิธีทอดตลา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พัสดุชำรุด เสื่อมคุณภาพ สูญไป หรือไม่จำเป็นต้องใช้ในราช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จำหน่าย  </w:t>
      </w:r>
      <w:r>
        <w:rPr>
          <w:rFonts w:cs="TH SarabunPSK" w:ascii="TH SarabunPSK" w:hAnsi="TH SarabunPSK"/>
          <w:sz w:val="32"/>
          <w:szCs w:val="32"/>
        </w:rPr>
        <w:t xml:space="preserve">2 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บำรุงการศึกษา กรณีส่งเป็นเงินบำรุงการศึกษา </w:t>
      </w:r>
      <w:r>
        <w:rPr>
          <w:rFonts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366135</wp:posOffset>
            </wp:positionH>
            <wp:positionV relativeFrom="paragraph">
              <wp:posOffset>196850</wp:posOffset>
            </wp:positionV>
            <wp:extent cx="827405" cy="923290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ศธ………</w:t>
      </w:r>
      <w:r>
        <w:rPr>
          <w:rFonts w:cs="TH SarabunPSK" w:ascii="TH SarabunPSK" w:hAnsi="TH SarabunPSK"/>
          <w:sz w:val="32"/>
          <w:szCs w:val="32"/>
        </w:rPr>
        <w:t xml:space="preserve">/………….                                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 รหัสไปรษณีย์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 การนำส่งเงินรายได้แผ่นด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  ผู้อำนวยการสำนักงานเขตพื้นที่การศึกษาประถมศึกษาสุรินทร์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  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สด            จำนวน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นำส่งเงิน    จำนวน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……………… ได้ดำเนินการจำหน่ายพัสดุประจำปี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5 (1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จึงขอนำเงินส่งคลังเป็นเงินรายได้แผ่นดิน จำนวน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br/>
        <w:t> 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cs="TH SarabunPSK" w:ascii="TH SarabunPSK" w:hAnsi="TH SarabunPSK"/>
          <w:sz w:val="32"/>
          <w:szCs w:val="32"/>
        </w:rPr>
        <w:t>(……………..…………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งบประมา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b/>
        <w:bCs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ฟอนต์ของย่อหน้าเริ่มต้น"/>
    <w:qFormat/>
    <w:rPr/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Tahoma" w:hAnsi="Tahoma" w:eastAsia="Times New Roman" w:cs="Tahoma"/>
      <w:b/>
      <w:bCs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ind w:left="1080" w:hanging="0"/>
      <w:jc w:val="center"/>
    </w:pPr>
    <w:rPr>
      <w:sz w:val="32"/>
      <w:szCs w:val="32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9:00Z</dcterms:created>
  <dc:creator>swd</dc:creator>
  <dc:description/>
  <cp:keywords/>
  <dc:language>en-US</dc:language>
  <cp:lastModifiedBy>วรรณภา ธรรมรักษา</cp:lastModifiedBy>
  <cp:lastPrinted>2017-09-04T12:01:00Z</cp:lastPrinted>
  <dcterms:modified xsi:type="dcterms:W3CDTF">2023-11-16T07:48:00Z</dcterms:modified>
  <cp:revision>4</cp:revision>
  <dc:subject/>
  <dc:title>แนวปฏิบัติการตีราคาทรัพย์สิน</dc:title>
</cp:coreProperties>
</file>